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enie o wyrażeniu wo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a niżej podpisany/a . . . . . . . . . . . . . . . . . . . . . . . . . . . . . . . . . . . . . . . . . . . . . . .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i nazwisk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zamieszkały/a . . . . . . . . . . . . . . . . . . . . . . . . . . . . . . . . . . . . . . . . . . . . . . . . . . . .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dres zamieszkania)</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świadczam, że w przypadku powstania ośrodka zdrowia w miejscowości Trzeszczany Pierwsze (w budynku banku spółdzielczego) deklaruję chęć korzystania z usług tego ośrodka prowadzonego przez Centrum Medyczne Orzeszkowej 28 w Zamościu.</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 . . . . . . . . . . . . . . . . . . . . . . . . . . . . . .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Oświadczam, że zapoznałem się z klauzulą informacyjną dotyczącą przetwarzania danych osobowych. Zgodnie z art. 7 Rozporządzenia Parlamentu Europejskiego i Rady (UE) 2016/679 z dnia 27 kwietnia 2016 r. w sprawie ochrony osób fizycznych w związku z przetwarzaniem danych osobowych i w sprawie swobodnego przepływu takich danych oraz uchylenia dyrektywy 95/46/WE, wyrażam zgodę* na przetwarzanie moich danych osobowych przez gminę Trzeszczany, jako Administratora tych danych, na potrzeby przeprowadzenia rozeznania rynku dotyczącego powstania ośrodka zdrowia miejscowości Trzeszczany Pierwsze (w budynku banku spółdzielczego). Wyrażam zgodę na przekazanie moich danych do Centrum Medyczne Orzeszkowej 28 w Zamościu ul. Orzeszkowej 28, 22-400 Zamość.</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 . . . . . . . . . . . . . . . . . . . . . . . . . . . . . . .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Udzielona przez Panią/Pana zgoda na przetwarzanie danych osobowych może zostać cofnięta w dowolnym momencie bez wpływu na zgodność z prawem przetwarzania, którego dokonano na podstawie wyrażonej zgody przed jej cofnięci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uzula informacyjna dotycząca ochrony danych osobowych</w:t>
      </w:r>
    </w:p>
    <w:p>
      <w:pPr>
        <w:pStyle w:val="Normal"/>
        <w:spacing w:lineRule="auto" w:line="240" w:before="0" w:after="0"/>
        <w:jc w:val="both"/>
        <w:rPr/>
      </w:pPr>
      <w:r>
        <w:rPr>
          <w:rFonts w:cs="Times New Roman" w:ascii="Times New Roman" w:hAnsi="Times New Roman"/>
          <w:sz w:val="20"/>
          <w:szCs w:val="20"/>
        </w:rPr>
        <w:t>1. Administratorem Pani/Pana danych osobowych przetwarzanych w Gminie Trzeszczany jest: Wójt Gminy Trzeszczany, Trzeszczany Pierwsze 194, 22-554 Trzeszcz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Jeśli ma Pani/Pan pytania dotyczące sposobu i zakresu przetwarzania Pani/Pana danych osobowych w zakresie działania Gminy Trzeszczany, a także przysługujących Pani/Panu uprawnień, może się Pani/Pan skontaktować się z Inspektorem Ochrony Danych Osobowych w Urzędzie Gminy Trzeszczany Krzysztofem Jóźwiakiem za pomocą adresu krzysztofjozwiak@trzeszczany.pl, telefonicznie pod nr 846575059 lub listownie Trzeszczany Pierwsze 194, 22-554 Trzeszczany</w:t>
      </w:r>
    </w:p>
    <w:p>
      <w:pPr>
        <w:pStyle w:val="Normal"/>
        <w:spacing w:lineRule="auto" w:line="240" w:before="0" w:after="0"/>
        <w:jc w:val="both"/>
        <w:rPr/>
      </w:pPr>
      <w:r>
        <w:rPr>
          <w:rFonts w:cs="Times New Roman" w:ascii="Times New Roman" w:hAnsi="Times New Roman"/>
          <w:sz w:val="20"/>
          <w:szCs w:val="20"/>
        </w:rPr>
        <w:t>3. Administrator danych osobowych – Wójt Gminy Trzeszczany - przetwarza Pani/Pana dane osobowe na podstawie udzielonej zg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Pani/Pana dane osobowe przetwarzane są w celu/celach:</w:t>
      </w:r>
    </w:p>
    <w:p>
      <w:pPr>
        <w:pStyle w:val="Normal"/>
        <w:spacing w:lineRule="auto" w:line="240" w:before="0" w:after="0"/>
        <w:jc w:val="both"/>
        <w:rPr/>
      </w:pPr>
      <w:r>
        <w:rPr>
          <w:rFonts w:cs="Times New Roman" w:ascii="Times New Roman" w:hAnsi="Times New Roman"/>
          <w:sz w:val="20"/>
          <w:szCs w:val="20"/>
        </w:rPr>
        <w:t>- w pozostałych przypadkach Pani/Pana dane osobowe przetwarzane są wyłącznie na podstawie wcześniej udzielonej zgody w zakresie i celu określonym w treści zg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związku z przetwarzaniem danych w celach o których mowa w pkt 4 odbiorcami Pani/Pana danych osobowych mogą by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organy władzy publicznej oraz podmioty wykonujące zadania publiczne lub działające na zlecenie organów władzy publicznej, w zakresie i w celach, które wynikają z przepisów powszechnie obowiązującego pr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inne podmioty, które na podstawie stosownych umów podpisanych z Gminą Trzeszczany przetwarzają dane osobowe dla których Administratorem jest Wójt Gminy Trzeszcz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Pani/Pana dane osobowe będą przechowywane przez okres niezbędny do realizacji celów określonych w pkt 4, a po tym czasie przez okres oraz w zakresie wymaganym przez przepisy powszechnie obowiązującego pr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związku z przetwarzaniem Pani/Pana danych osobowych przysługują Pani/Panu następujące upraw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rawo dostępu do danych osobowych, w tym prawo do uzyskania kopii tych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rawo do żądania sprostowania (poprawiania) danych osobowych – w przypadku gdy dane są nieprawidłowe lub niekomplet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prawo do żądania usunięcia danych osobowych (tzw. prawo do bycia zapomnianym), w przypadku g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ane nie są już niezbędne do celów, dla których były zebrane lub w inny sposób przetwarz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a, której dane dotyczą, wniosła sprzeciw wobec przetwarzania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a, której dane dotyczą wycofała zgodę na przetwarzanie danych osobowych, która jest podstawą przetwarzania danych i nie ma innej podstawy prawnej przetwarzania d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ane osobowe przetwarzane są niezgodnie z praw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ane osobowe muszą być usunięte w celu wywiązania się z obowiązku wynikającego z przepisów pra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prawo do żądania ograniczenia przetwarzania danych osobowych – w przypadku, g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a, której dane dotyczą kwestionuje prawidłowość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twarzanie danych jest niezgodne z prawem, a osoba, której dane dotyczą, sprzeciwia się usunięciu danych, żądając w zamian ich ogranic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dministrator nie potrzebuje już danych dla swoich celów, ale osoba, której dane dotyczą, potrzebuje ich do ustalenia, obrony lub dochodzenia roszcz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osoba, której dane dotyczą, wniosła sprzeciw wobec przetwarzania danych, do czasu ustalenia czy prawnie uzasadnione podstawy po stronie administratora są nadrzędne wobec podstawy sprzeciw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prawo do przenoszenia danych – w przypadku gdy łącznie spełnione są następujące przesła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twarzanie danych odbywa się na podstawie umowy zawartej z osobą, której dane dotyczą lub na podstawie zgody wyrażonej przez tą osob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twarzanie odbywa się w sposób zautomatyzow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prawo sprzeciwu wobec przetwarzania danych – w przypadku gdy łącznie spełnione są następujące przesła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istnieją przyczyny związane z Pani/Pana szczególną sytuacją, w przypadku przetwarzania danych na podstawie zadania realizowanego w interesie publicznym lub w ramach sprawowania władzy publicznej przez Administrato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 przypadku powzięcia informacji o niezgodnym z prawem przetwarzaniu w Urzędzie Gminy Trzeszczany Pani/Pana danych osobowych, przysługuje Pani/Panu prawo wniesienia skargi do organu nadzorczego właściwego w sprawach ochrony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sytuacji, gdy przetwarzanie danych osobowych odbywa się na podstawie zgody osoby, której dane dotyczą, podanie przez Panią/Pana danych osobowych Administratorowi ma charakter dobrowol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Pani/Pana dane mogą być przetwarzane w sposób zautomatyzowany i nie będą profilowane.</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4:00Z</dcterms:created>
  <dc:creator>Krzysztof KJ. Jóźwiak</dc:creator>
  <dc:description/>
  <dc:language>en-US</dc:language>
  <cp:lastModifiedBy>Krzysztof KJ. Jóźwiak</cp:lastModifiedBy>
  <cp:lastPrinted>2021-02-16T13:03:00Z</cp:lastPrinted>
  <dcterms:modified xsi:type="dcterms:W3CDTF">2021-02-18T10:04:00Z</dcterms:modified>
  <cp:revision>2</cp:revision>
  <dc:subject/>
  <dc:title/>
</cp:coreProperties>
</file>