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26" w:leader="none"/>
        </w:tabs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REGULAMIN </w:t>
      </w:r>
    </w:p>
    <w:p>
      <w:pPr>
        <w:pStyle w:val="Heading"/>
        <w:rPr/>
      </w:pPr>
      <w:r>
        <w:rPr>
          <w:rFonts w:cs="Cambria" w:ascii="Cambria" w:hAnsi="Cambria"/>
          <w:sz w:val="30"/>
          <w:szCs w:val="30"/>
        </w:rPr>
        <w:t>XXI - MINI TURNIEJU PIŁKI NOŻNEJ</w:t>
      </w:r>
    </w:p>
    <w:p>
      <w:pPr>
        <w:pStyle w:val="Heading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„</w:t>
      </w:r>
      <w:r>
        <w:rPr>
          <w:rFonts w:cs="Cambria" w:ascii="Cambria" w:hAnsi="Cambria"/>
          <w:sz w:val="30"/>
          <w:szCs w:val="30"/>
        </w:rPr>
        <w:t xml:space="preserve">KTO LEPSZY” </w:t>
      </w:r>
    </w:p>
    <w:p>
      <w:pPr>
        <w:pStyle w:val="Heading"/>
        <w:rPr>
          <w:rFonts w:ascii="Cambria" w:hAnsi="Cambria" w:cs="Cambria"/>
          <w:i/>
          <w:i/>
          <w:iCs/>
          <w:sz w:val="32"/>
          <w:szCs w:val="18"/>
        </w:rPr>
      </w:pPr>
      <w:bookmarkStart w:id="0" w:name="_Hlk115721884"/>
      <w:bookmarkEnd w:id="0"/>
      <w:r>
        <w:rPr>
          <w:rFonts w:cs="Cambria" w:ascii="Cambria" w:hAnsi="Cambria"/>
          <w:i/>
          <w:iCs/>
          <w:sz w:val="28"/>
          <w:szCs w:val="28"/>
        </w:rPr>
        <w:t>POD HONOROWYM PATRONATEM BURMISTRZA MIASTA HRUBIESZOWA</w:t>
      </w:r>
    </w:p>
    <w:p>
      <w:pPr>
        <w:pStyle w:val="Heading"/>
        <w:rPr>
          <w:rFonts w:ascii="Cambria" w:hAnsi="Cambria" w:cs="Cambria"/>
          <w:i/>
          <w:i/>
          <w:iCs/>
          <w:sz w:val="32"/>
          <w:szCs w:val="18"/>
        </w:rPr>
      </w:pPr>
      <w:r>
        <w:rPr>
          <w:rFonts w:cs="Cambria" w:ascii="Cambria" w:hAnsi="Cambria"/>
          <w:i/>
          <w:iCs/>
          <w:sz w:val="32"/>
          <w:szCs w:val="18"/>
        </w:rPr>
      </w:r>
      <w:bookmarkStart w:id="1" w:name="_Hlk115721884"/>
      <w:bookmarkStart w:id="2" w:name="_Hlk115721884"/>
      <w:bookmarkEnd w:id="2"/>
    </w:p>
    <w:p>
      <w:pPr>
        <w:pStyle w:val="Subtitle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426" w:right="0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 imprezy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popularyzacja piłki nożnej wśród młodzieży szkolnej,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współzawodnictwo sportowe dzieci na arenie międzyszkolnej,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zebranie słodyczy na paczki dla potrzebujących dzieci,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upamiętnienie obchodów 100 – lecia hrubieszowskiego sportu,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wyłonienie najlepszych zawodników.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</w:tabs>
        <w:ind w:left="720" w:right="0" w:hanging="720"/>
        <w:rPr/>
      </w:pPr>
      <w:r>
        <w:rPr>
          <w:rFonts w:cs="Cambria" w:ascii="Cambria" w:hAnsi="Cambria"/>
          <w:sz w:val="22"/>
          <w:szCs w:val="22"/>
        </w:rPr>
        <w:t>Organizator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-   Szkoła Podstawowa  Nr 3 w Hrubieszowie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</w:tabs>
        <w:ind w:left="720" w:right="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i miejsce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b/>
          <w:b/>
          <w:sz w:val="22"/>
          <w:szCs w:val="22"/>
          <w:u w:val="single"/>
          <w:vertAlign w:val="superscript"/>
        </w:rPr>
      </w:pPr>
      <w:r>
        <w:rPr>
          <w:rFonts w:cs="Cambria" w:ascii="Cambria" w:hAnsi="Cambria"/>
          <w:sz w:val="22"/>
          <w:szCs w:val="22"/>
        </w:rPr>
        <w:t xml:space="preserve">-    Boiska „Orlik” przy SP3 Hrubieszów   </w:t>
      </w:r>
      <w:r>
        <w:rPr>
          <w:rFonts w:cs="Cambria" w:ascii="Cambria" w:hAnsi="Cambria"/>
          <w:b/>
          <w:sz w:val="22"/>
          <w:szCs w:val="22"/>
        </w:rPr>
        <w:t>7.10.2022 r.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klasy I-III oraz klasy IV-VII godz. </w:t>
      </w:r>
      <w:r>
        <w:rPr>
          <w:rFonts w:cs="Cambria" w:ascii="Cambria" w:hAnsi="Cambria"/>
          <w:b/>
          <w:sz w:val="22"/>
          <w:szCs w:val="22"/>
        </w:rPr>
        <w:t>11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 xml:space="preserve">00 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b/>
          <w:b/>
          <w:sz w:val="22"/>
          <w:szCs w:val="22"/>
          <w:u w:val="single"/>
          <w:vertAlign w:val="superscript"/>
        </w:rPr>
      </w:pP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</w:tabs>
        <w:ind w:left="720" w:right="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stnictwo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-   drużyny stanowią uczniowie jednej szkoły i jednego rocznika z klas I – VIII (chłopcy),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-    zespół liczy maksymalnie 12 osób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   klasy I rywalizują między sobą, klasy II rywalizują między sobą, klasy III rywalizują między sobą, IV rywalizują między sobą, V między sobą VI między sobą i VII między sobą, VIII między sobą o miano najlepszej drużyny w danym roczniku (chłopcy)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pisy gry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czas gry 10 min. Bez zmiany stron (ustala organizator) 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o meczu zakończonym remisem trzy karne „pomocnicze” 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 klasa IV-VIII pięciu zawodników w polu plus bramkarz (zmiany hokejowe)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 klasach I-III sześciu zawodników w polu plus bramkarz (zmiany hokejowe)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ystem rozgrywek każdy z każdym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</w:tabs>
        <w:ind w:left="720" w:right="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nktacja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/>
      </w:pPr>
      <w:r>
        <w:rPr>
          <w:rFonts w:cs="Cambria" w:ascii="Cambria" w:hAnsi="Cambria"/>
          <w:sz w:val="22"/>
          <w:szCs w:val="22"/>
        </w:rPr>
        <w:t>-    zwycięzca otrzymuje 3 pkt., remis – 1 pkt., przegrywający – 0 pkt.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  o kolejności miejsc decyduje liczba zdobytych punktów. Przy równej liczbie punktów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decyduje kolejno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a) wynik bezpośredniego spotkani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b) lepsza różnica bramek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c) większa liczba zdobytych bramek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Cambria" w:ascii="Cambria" w:hAnsi="Cambria"/>
          <w:sz w:val="22"/>
          <w:szCs w:val="22"/>
        </w:rPr>
        <w:t xml:space="preserve">-     po rozegraniu meczy w każdym roczniku (I – VIII) sumuje się wszystkie punkty  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i bramki każdej drużyny szkolnej w celu wyłonienia najlepszej szkoły w mieści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</w:tabs>
        <w:ind w:left="720" w:right="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grody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 dla zwycięskiej drużyny w poszczególnych rocznikach puchar oraz  dyplom, dla pozostałych drużyn dyplomy, dla króla strzelców w każdym roczniku pamiątkowa statuetka (w przypadku jednakowej liczby strzelonych bramek królem strzelców zostaje zawodnik, którego drużyna zajęła wyższe miejsce w turnieju) 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dla poszczególnych szkół puchary oraz dyplomy za rywalizację drużynową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</w:tabs>
        <w:ind w:left="720" w:right="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i końcowe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/>
      </w:pPr>
      <w:r>
        <w:rPr>
          <w:rFonts w:cs="Cambria" w:ascii="Cambria" w:hAnsi="Cambria"/>
          <w:sz w:val="22"/>
          <w:szCs w:val="22"/>
        </w:rPr>
        <w:t>-  w sprawach spornych nie ujętych w regulaminie decyduje sędzia zawodów oraz organizator</w:t>
      </w:r>
    </w:p>
    <w:p>
      <w:pPr>
        <w:pStyle w:val="Normal"/>
        <w:tabs>
          <w:tab w:val="clear" w:pos="708"/>
          <w:tab w:val="left" w:pos="709" w:leader="none"/>
        </w:tabs>
        <w:ind w:left="483" w:hanging="0"/>
        <w:rPr/>
      </w:pPr>
      <w:r>
        <w:rPr>
          <w:rFonts w:cs="Cambria" w:ascii="Cambria" w:hAnsi="Cambria"/>
          <w:sz w:val="22"/>
          <w:szCs w:val="22"/>
        </w:rPr>
        <w:t>-   wręczenie nagród zwycięzcom nastąpi bezpośrednio po zakończeniu zawodów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tarSymbol;Yu Gothic" w:hAnsi="StarSymbol;Yu Gothic" w:cs="StarSymbol;Yu Gothic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right="0" w:hanging="720"/>
      <w:outlineLvl w:val="1"/>
    </w:pPr>
    <w:rPr>
      <w:b/>
      <w:sz w:val="32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tarSymbol;Yu Gothic" w:hAnsi="StarSymbol;Yu Gothic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odrozdzia">
    <w:name w:val="podrozdział"/>
    <w:qFormat/>
    <w:rPr>
      <w:rFonts w:ascii="Bookman Old Style" w:hAnsi="Bookman Old Style" w:cs="Bookman Old Style"/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ind w:left="0" w:right="0" w:hanging="0"/>
    </w:pPr>
    <w:rPr>
      <w:b/>
      <w:sz w:val="3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51:00Z</dcterms:created>
  <dc:creator>Tomasz Lenard</dc:creator>
  <dc:description/>
  <cp:keywords/>
  <dc:language>en-US</dc:language>
  <cp:lastModifiedBy>Aga i Dominik</cp:lastModifiedBy>
  <cp:lastPrinted>2017-11-15T09:39:00Z</cp:lastPrinted>
  <dcterms:modified xsi:type="dcterms:W3CDTF">2022-10-03T18:51:00Z</dcterms:modified>
  <cp:revision>2</cp:revision>
  <dc:subject/>
  <dc:title>Regulamin mistrzostw szkoły w piłce nożnej chłopców klas V –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052E79FAC5D41962A8506A6F1650E</vt:lpwstr>
  </property>
  <property fmtid="{D5CDD505-2E9C-101B-9397-08002B2CF9AE}" pid="3" name="KSOProductBuildVer">
    <vt:lpwstr>1045-9.1.0.5247</vt:lpwstr>
  </property>
</Properties>
</file>